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ício nº ______/_____                     Mangaratiba, _____ de ______________ de ______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rPr/>
      </w:pPr>
      <w:r>
        <w:rPr>
          <w:sz w:val="24"/>
        </w:rPr>
        <w:tab/>
        <w:tab/>
        <w:tab/>
        <w:tab/>
        <w:t xml:space="preserve">O(a) Defensor(a) Público (a) em exercício no órgão desta Comarca, no uso de suas atribuições legais, amparada especialmente no que prescrevem o art. 178, inciso IV, letra a, da Constituição do Estado do Rio de Janeiro, art. 128, inciso X, da lei Complementar Federal n° 80/94, inciso III, da Lei Complementar Estadual n. 06/77 e também com base no que dispõe a Lei Estadual n° 1964/90, vem solicitar a V. Sa. a </w:t>
      </w:r>
      <w:r>
        <w:rPr>
          <w:b/>
          <w:sz w:val="24"/>
        </w:rPr>
        <w:t>AVERBAÇÃO DO RECONHECIMENTO DE ___________________ FORMALIZADO NA DECLARAÇÃO</w:t>
      </w:r>
      <w:r>
        <w:rPr>
          <w:sz w:val="24"/>
        </w:rPr>
        <w:t xml:space="preserve"> firmada por ___________________________________________________, consoante documento anexo, na forma do art. 97, da Lei 6.015/73, passando o (a) menor a chamar-se ________________________________________________________________________incluindo, ainda, o nome dos avós ______________________, a saber: ________________________________________________________________________ ____________________________________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</w:t>
      </w:r>
      <w:r>
        <w:rPr>
          <w:rFonts w:cs="Arial" w:ascii="Arial" w:hAnsi="Arial"/>
          <w:sz w:val="24"/>
        </w:rPr>
        <w:t xml:space="preserve">Para tanto, o Sr.(a) _______________________________________________________________________, declara sob as penas da lei, na forma do que dispõe o art. 4° e seu § 1° da Lei Federal, n° 1.060/50, que é juridicamente necessitado, não tendo condições financeiras de arcar com o pagamento de taxas eventualmente devidas para a prática do ato acima referido, sem prejuízo de seu sustento e de seus familiares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ind w:left="1416" w:firstLine="70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ssinatura da Parte Interessad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o Ilmo Sr. Escrivão do Cartório do Registro Civil da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marca de 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______________________________________________.</w:t>
      </w:r>
    </w:p>
    <w:sectPr>
      <w:type w:val="nextPage"/>
      <w:pgSz w:w="11906" w:h="16838"/>
      <w:pgMar w:left="1134" w:right="1134" w:gutter="0" w:header="0" w:top="164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19:24:00Z</dcterms:created>
  <dc:creator>wanderson</dc:creator>
  <dc:description/>
  <dc:language>en-US</dc:language>
  <cp:lastModifiedBy>DPGE</cp:lastModifiedBy>
  <cp:lastPrinted>2003-01-21T11:07:00Z</cp:lastPrinted>
  <dcterms:modified xsi:type="dcterms:W3CDTF">2004-11-09T19:26:00Z</dcterms:modified>
  <cp:revision>3</cp:revision>
  <dc:subject/>
  <dc:title>Ofício nº 009/2000                          Mangaratiba, 02 de fevereiro de 2000</dc:title>
</cp:coreProperties>
</file>